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Okresní volejbalový svaz v Opavě </w:t>
      </w:r>
    </w:p>
    <w:p>
      <w:pPr>
        <w:pStyle w:val="Heading"/>
        <w:rPr/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www.cusopava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 Ř I H L Á Š K 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do okresní soutěže ve volejbale dospělých – smíšené družstvo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 soutěžní období 2021/2022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J-SK (název právního subjektu)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hlašuje závazně své družstvo dospělých – smíšené družstvo mužů a žen (na hrací ploše v utkání musí být minimálně 2 ženy) do okresní volejbalové soutěže – okresního poháru - pro soutěžní období 2021/2022 a potvrzuje, 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hřiště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sná adresa hřiště a dopravní spoj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tělocvičnu – hal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řesná adresa tělocvičny - haly a dopravní spojen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 družstva v soutěži je hospodářsky zajištěna a družstvo soutěž řádně dokon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díl zabezpečí lékařskou kontrolu hráčů (hráček) družstva a to dle čl. 10 SŘ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é družstvo se bude řídit vydaným soutěžním řádem, rozpisem soutěže a pokyny VV OVS Op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platí vklad do soutěže na účet RS ČUS v Opavě č. účtu 221910657/0300 nebo v pokladně RS ČUS v Opavě  a to ve výši 350,- Kč (třistapadesátkorun) pro družst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čním  pracovníkem družstva, pověřeným právním subjektem, na jehož adresu bude zasílána veškerá korespondence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íjmení, jméno…………………………………………………….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a bydliště, PSČ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TZ:……………………TB: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el. mobil…………………………………e-mail …………………………………………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ružstvo žádá o bezplatné zasílání průběžných výsledků a tabulky na e-mail adr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ní  ústav právního subjek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íslo úč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me – nemáme (nevhodné škrkněte) zájem, aby část soutěže okresního poháru byla odehrána v zimních měsících v tělocvič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ělocvičnu nemáme k dispozici, ale souhlasíme s odehráním utkání v tělocvičnách soupeřů ANO – NE (nevhodné škrtněte)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ereme na vědomí, že v případě, kdyby nebylo možno odehrát utkání na venkovním hřišti, je možno utkání odehrát v tělocvičně.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í připomínky k soutěži 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řihlášené družstvo se bude řídit rozpisem soutěže, pokyny STK a soutěžním řádem volejbal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……………………………..dne………………….202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a podpis právního subjektu</w:t>
        <w:tab/>
        <w:tab/>
        <w:t xml:space="preserve">   </w:t>
        <w:tab/>
        <w:t xml:space="preserve">                       razítko a podpis oddí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Řádně vyplněnou přihlášku pro každé družstvo zvlášť (hůlkovým písmem nebo PC, strojem) – zašlete laskavě tak, aby byla doručena nejpozději do </w:t>
      </w:r>
      <w:r>
        <w:rPr>
          <w:b/>
          <w:sz w:val="24"/>
        </w:rPr>
        <w:t>30. srpna 2021</w:t>
      </w:r>
      <w:r>
        <w:rPr>
          <w:sz w:val="24"/>
        </w:rPr>
        <w:t xml:space="preserve">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kresní volejbalový svaz v Opavě, Vodárenská 2736/18, 747 07 Op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ze zaslat i v elektronické podobě na e-mail: </w:t>
      </w:r>
      <w:hyperlink r:id="rId4">
        <w:r>
          <w:rPr>
            <w:rStyle w:val="InternetLink"/>
            <w:b/>
            <w:sz w:val="24"/>
          </w:rPr>
          <w:t>cus@cusopa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06:00Z</dcterms:created>
  <dc:creator>.</dc:creator>
  <dc:description/>
  <cp:keywords/>
  <dc:language>en-US</dc:language>
  <cp:lastModifiedBy>uživatel</cp:lastModifiedBy>
  <cp:lastPrinted>2006-06-02T12:42:00Z</cp:lastPrinted>
  <dcterms:modified xsi:type="dcterms:W3CDTF">2021-08-20T09:55:00Z</dcterms:modified>
  <cp:revision>60</cp:revision>
  <dc:subject/>
  <dc:title>Přihláška dosp</dc:title>
</cp:coreProperties>
</file>